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ТЕЛ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Галин Величков Митов- председател - ЕГН 5809197305 с.Петърч, ул” Бузлуджа” № 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Мариана Иванова Кръстанова- ЕГН- 5811157617 с.Петърч, ул. „ Камчия „ -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Виолина Емилова Евтимова- ЕГН -7608217234 с.Петърч ул. „Капитан Петко войвода „ -4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Нина Величкова Крумова- ЕГН- 7010057290 с.Петърч, ул. „ Васил Левски „-7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Таня Николова Георгиева- ЕГН- 6807277595 с.Петърч ул. „ Тантил Стойчев „ -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Ваня Димитрова Гакова- ЕГН- 7306187356  с.Петърч ул. „ Искър” -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Николинка Рангелова Цветанова – ЕГН-6607156554  с.Петърч, ул. „Хан Аспарух „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: Галин Величков М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ИТЕЛНА КОМИСИЯ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й Михайлов Георгиев – Председат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йло Владимиров Димит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и Славчова Сп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32:00Z</dcterms:created>
  <dc:creator>NOV JIVOT</dc:creator>
  <dc:description/>
  <cp:keywords/>
  <dc:language>en-US</dc:language>
  <cp:lastModifiedBy>Izabel</cp:lastModifiedBy>
  <cp:lastPrinted>2019-06-26T12:18:00Z</cp:lastPrinted>
  <dcterms:modified xsi:type="dcterms:W3CDTF">2019-06-26T09:18:00Z</dcterms:modified>
  <cp:revision>4</cp:revision>
  <dc:subject/>
  <dc:title/>
</cp:coreProperties>
</file>